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Back to Lesson Plan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orksheet Question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n the career assessment evaluation, what were your top three personality types (e.g. realistic, social, investigative, etc.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ith your top three personality types, choose three jobs that fall under those categ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oice one job that suites your interests and needs and provide the personality type it falls u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is job (e.g. salary, education, requirements, description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You will use some of this information to complete the final part project*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nboisvert.tripod.com/lessonplan.html" TargetMode="External"/><Relationship Id="rId3" Type="http://schemas.openxmlformats.org/officeDocument/2006/relationships/hyperlink" Target="http://jenboisvert.tripod.com/lessonplan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3:52:00Z</dcterms:created>
  <dc:creator>Jennifer</dc:creator>
  <dc:description/>
  <cp:keywords/>
  <dc:language>en-US</dc:language>
  <cp:lastModifiedBy>Jennifer</cp:lastModifiedBy>
  <dcterms:modified xsi:type="dcterms:W3CDTF">2007-11-30T04:06:00Z</dcterms:modified>
  <cp:revision>6</cp:revision>
  <dc:subject/>
  <dc:title>Name:</dc:title>
</cp:coreProperties>
</file>